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茂名市妇幼保健院特殊医学用途配方食品采购项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采购需求调查问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接受需求调查的市场主体基本情况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83"/>
        <w:gridCol w:w="2162"/>
        <w:gridCol w:w="1350"/>
        <w:gridCol w:w="242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单位名称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注册资金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成立时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注册地址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邮政编码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员工总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联系方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传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法定代表人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与本项目采购需求相关的资质证书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营业执照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《食品生产许可证》或《食品经营许可证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否属于中小微企业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singl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根据本项目采购标的对应的中小企业划分标准所属行业为：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  <w:t>工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货物的生产企业是否是中小微企业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否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参与调研的投标人是否是中小微企业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备注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/>
                <w:sz w:val="24"/>
                <w:szCs w:val="24"/>
              </w:rPr>
              <w:t>（可针对本采购项目进行说明；也可补充体现贵单位相关技术能力水平的材料：如技术优势特点、服务管理水平等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（注：供应商可根据实际情况填写，也可以在此基础上外延增加内容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附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营业执照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《食品生产许可证》或《食品经营许可证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采购需求反馈意见</w:t>
      </w:r>
    </w:p>
    <w:tbl>
      <w:tblPr>
        <w:tblW w:w="9211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993"/>
        <w:gridCol w:w="1143"/>
        <w:gridCol w:w="1143"/>
        <w:gridCol w:w="1143"/>
        <w:gridCol w:w="1143"/>
        <w:gridCol w:w="1551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调查项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实际情况、对《采购需求征集意见稿》意见等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采购标的所在产业发展情况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请对采购标的的现有产品的技术路线、工艺水平、技术水平或行业的发展历程、行业现状进行概述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答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请对涉及的企业资质、产品资质、人员资质进行概述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答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请对涉及的相关标准和规范进行概述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答：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市场供给情况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请对市场竞争程度进行概述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答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请对价格水平或价格构成进行概述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答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请对贵单位的履约能力和服务能力情况进行概述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答：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贵单位近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来同类项目历史成交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采购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项目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项目预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合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合同主要标的内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合同履行时间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后续采购情况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请对可能涉及的运行维护、升级更新、备品备件、耗材等情况进行概述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答：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有关本项目的资格要求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于供应商资格要求是否有更好的建议或其他要求？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答：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有关本项目的技术要求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采购标的技术要求的建议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答：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有关本项目的商务要求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采购标的商务要求的建议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答：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有关本项目验收标准及规范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采购标的验收标准及规范的建议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答：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其他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有利于项目实施的其他建议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答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注：按表格中要求的调查项，根据实际情况进行填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none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供应商名称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4:18Z</dcterms:created>
  <dc:creator>Administrator</dc:creator>
  <dc:description/>
  <dc:language>en-US</dc:language>
  <cp:lastModifiedBy>~yan~</cp:lastModifiedBy>
  <dcterms:modified xsi:type="dcterms:W3CDTF">2024-10-09T08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839F6AE1547E5A8A6F7939217C36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